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A Benefits-Based Study of Appalachian Trail Users: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Validation and Application of the Benefits of Hiking Scal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Barbara Freidt, MS.Ed., Lecture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ld Dominion University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epartment of Exercise Science, Sport, Physical Education, and Recreati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Eddie Hill, Ph.D., Assistant Profess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Cs w:val="22"/>
        </w:rPr>
        <w:t>SUNY Cortland</w:t>
        <w:br/>
        <w:t>Recreation, Parks &amp; Leisure Studies Department</w:t>
      </w:r>
    </w:p>
    <w:p>
      <w:pPr>
        <w:pStyle w:val="Normal"/>
        <w:autoSpaceDE w:val="false"/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Edwin Gómez, Ph.D., Associate Professo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Old Dominion University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epartment of Exercise Science, Sport, Physical Education, and Recreati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Marni Goldenberg, Ph.D., Associate Professor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California Polytechnic State University</w:t>
      </w:r>
    </w:p>
    <w:p>
      <w:pPr>
        <w:pStyle w:val="Normal"/>
        <w:rPr>
          <w:szCs w:val="22"/>
        </w:rPr>
      </w:pPr>
      <w:r>
        <w:rPr>
          <w:szCs w:val="22"/>
        </w:rPr>
        <w:t>Recreation, Parks, and Tourism Administration Departmen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Laura Hill, Ph.D., Assistant Professor</w:t>
        <w:br/>
        <w:t>SUNY Cortland</w:t>
      </w:r>
    </w:p>
    <w:p>
      <w:pPr>
        <w:pStyle w:val="Normal"/>
        <w:rPr>
          <w:szCs w:val="22"/>
        </w:rPr>
      </w:pPr>
      <w:r>
        <w:rPr>
          <w:szCs w:val="22"/>
        </w:rPr>
        <w:t>Kinesiology Department</w:t>
        <w:br/>
      </w:r>
    </w:p>
    <w:p>
      <w:pPr>
        <w:pStyle w:val="Normal"/>
        <w:rPr>
          <w:rFonts w:ascii="Times" w:hAnsi="Times" w:cs="Times"/>
          <w:szCs w:val="22"/>
        </w:rPr>
      </w:pPr>
      <w:r>
        <w:rPr/>
        <w:t>Correspondence concerning this article should be addressed to:</w:t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Cs w:val="22"/>
        </w:rPr>
        <w:t>Eddie Hill, Ph.D., Assistant Professor</w:t>
        <w:br/>
        <w:t>Recreation, Parks &amp; Leisure Studies Dept.</w:t>
        <w:br/>
        <w:t>SUNY Cortland</w:t>
        <w:br/>
        <w:t>P.O. Box 2000</w:t>
        <w:br/>
        <w:t>Cortland, NY  13045</w:t>
        <w:br/>
        <w:t>phone: 607.753.2448</w:t>
        <w:br/>
        <w:t>fax: 607.753.5982</w:t>
        <w:br/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eddie.hill@cortland.edu</w:t>
        </w:r>
      </w:hyperlink>
      <w:r>
        <w:rPr>
          <w:rFonts w:cs="Calibri" w:ascii="Calibri" w:hAnsi="Calibri"/>
          <w:sz w:val="22"/>
          <w:szCs w:val="22"/>
        </w:rPr>
        <w:br/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www.cortland.edu/rec</w:t>
        </w:r>
      </w:hyperlink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ugust 1, 2009: This submission has not been published in a refereed journal, nor has it been submitted simultaneously for publication elsewher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eywords</w:t>
      </w:r>
      <w:r>
        <w:rPr/>
        <w:t>: Appalachian Trail, hiking, physical activity, and benefits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type w:val="nextPage"/>
      <w:pgSz w:w="12240" w:h="15840"/>
      <w:pgMar w:left="1440" w:right="1440" w:gutter="0" w:header="540" w:top="5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unning head:  A Benefits-Based Study of AT Users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831" w:leader="none"/>
      </w:tabs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New York;Times New Roman" w:hAnsi="New York;Times New Roman" w:cs="New York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64"/>
    </w:pPr>
    <w:rPr>
      <w:rFonts w:ascii="Arial Unicode MS" w:hAnsi="Arial Unicode MS" w:eastAsia="Arial Unicode MS" w:cs="Arial Unicode M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ddie.hill@cortland.edu" TargetMode="External"/><Relationship Id="rId3" Type="http://schemas.openxmlformats.org/officeDocument/2006/relationships/hyperlink" Target="http://www.cortland.edu/re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1:44:00Z</dcterms:created>
  <dc:creator>staff</dc:creator>
  <dc:description/>
  <cp:keywords/>
  <dc:language>en-US</dc:language>
  <cp:lastModifiedBy>Eddie Hill</cp:lastModifiedBy>
  <cp:lastPrinted>2008-03-25T11:36:00Z</cp:lastPrinted>
  <dcterms:modified xsi:type="dcterms:W3CDTF">2009-07-31T13:31:00Z</dcterms:modified>
  <cp:revision>6</cp:revision>
  <dc:subject/>
  <dc:title>CALL FOR ABSTR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717907</vt:r8>
  </property>
  <property fmtid="{D5CDD505-2E9C-101B-9397-08002B2CF9AE}" pid="3" name="_AuthorEmail">
    <vt:lpwstr>mgoldenb@calpoly.edu</vt:lpwstr>
  </property>
  <property fmtid="{D5CDD505-2E9C-101B-9397-08002B2CF9AE}" pid="4" name="_AuthorEmailDisplayName">
    <vt:lpwstr>Marni Goldenberg</vt:lpwstr>
  </property>
  <property fmtid="{D5CDD505-2E9C-101B-9397-08002B2CF9AE}" pid="5" name="_EmailSubject">
    <vt:lpwstr>NERR Abstract #1</vt:lpwstr>
  </property>
  <property fmtid="{D5CDD505-2E9C-101B-9397-08002B2CF9AE}" pid="6" name="_NewReviewCycle">
    <vt:lpwstr/>
  </property>
  <property fmtid="{D5CDD505-2E9C-101B-9397-08002B2CF9AE}" pid="7" name="_PreviousAdHocReviewCycleID">
    <vt:r8>-1439290236</vt:r8>
  </property>
  <property fmtid="{D5CDD505-2E9C-101B-9397-08002B2CF9AE}" pid="8" name="_ReviewingToolsShownOnce">
    <vt:lpwstr/>
  </property>
</Properties>
</file>